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1.08.2021                                              с. Михайловка                                                  № 882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5.07.2016 № 469-па </w:t>
      </w:r>
    </w:p>
    <w:p>
      <w:pPr>
        <w:pStyle w:val="Normal"/>
        <w:widowControl w:val="false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одготовки к ведению и ведения гражданской </w:t>
      </w:r>
    </w:p>
    <w:p>
      <w:pPr>
        <w:pStyle w:val="Normal"/>
        <w:widowControl w:val="false"/>
        <w:jc w:val="center"/>
        <w:rPr>
          <w:rStyle w:val="3"/>
          <w:spacing w:val="0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бороны в Михайловском муниципальном районе</w:t>
      </w:r>
      <w:r>
        <w:rPr>
          <w:rStyle w:val="3"/>
          <w:bCs w:val="false"/>
          <w:spacing w:val="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spacing w:val="0"/>
          <w:sz w:val="26"/>
          <w:szCs w:val="26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Приморского края от 17.11.2008 № 127-пг «Об утверждении положения об организации и ведении гражданской обороны в Приморском крае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«Порядок подготовки к ведению и ведения гражданской обороны в Михайловском муниципальном районе Приморского края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 xml:space="preserve">Михайловского муниципального района от 15.07.2016 № 469-па </w:t>
      </w:r>
      <w:r>
        <w:rPr>
          <w:rStyle w:val="3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одготовки к ведению и ведения гражданской обороны в Михайловском муниципальном районе</w:t>
      </w:r>
      <w:r>
        <w:rPr>
          <w:rStyle w:val="3"/>
          <w:b w:val="false"/>
          <w:bCs w:val="false"/>
          <w:spacing w:val="0"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 следующего содер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2. Порядк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и поддержание в состоянии постоянной готовно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стемы</w:t>
        </w:r>
      </w:hyperlink>
      <w:r>
        <w:rPr>
          <w:sz w:val="28"/>
          <w:szCs w:val="28"/>
        </w:rPr>
        <w:t xml:space="preserve">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3.2.9. Порядк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».</w:t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8A8D6EBE5277C984D11B2F929F8BB6D65858613B4F51AE0F04584A1EE5CB3FA403982C0AE6530791F56C9E27053B604173196C9547C284Af9z0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3:00Z</dcterms:created>
  <dc:creator>User</dc:creator>
  <dc:description/>
  <cp:keywords/>
  <dc:language>en-US</dc:language>
  <cp:lastModifiedBy>AMMRUSER</cp:lastModifiedBy>
  <cp:lastPrinted>2021-08-17T15:05:00Z</cp:lastPrinted>
  <dcterms:modified xsi:type="dcterms:W3CDTF">2021-08-19T05:21:00Z</dcterms:modified>
  <cp:revision>21</cp:revision>
  <dc:subject/>
  <dc:title>ПРОЕКТ ПОСТАНОВЛЕНИЯ</dc:title>
</cp:coreProperties>
</file>